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tbl>
      <w:tblPr>
        <w:tblW w:w="14896" w:type="dxa"/>
        <w:jc w:val="left"/>
        <w:tblInd w:w="-5" w:type="dxa"/>
        <w:tblLayout w:type="fixed"/>
        <w:tblCellMar>
          <w:top w:w="0" w:type="dxa"/>
          <w:left w:w="108" w:type="dxa"/>
          <w:bottom w:w="0" w:type="dxa"/>
          <w:right w:w="108" w:type="dxa"/>
        </w:tblCellMar>
      </w:tblPr>
      <w:tblGrid>
        <w:gridCol w:w="2412"/>
        <w:gridCol w:w="6237"/>
        <w:gridCol w:w="6247"/>
      </w:tblGrid>
      <w:tr>
        <w:trPr>
          <w:trHeight w:val="430"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Point of Comparison</w:t>
            </w:r>
          </w:p>
        </w:tc>
        <w:tc>
          <w:tcPr>
            <w:tcW w:w="6237" w:type="dxa"/>
            <w:tcBorders>
              <w:top w:val="single" w:sz="4" w:space="0" w:color="000000"/>
              <w:left w:val="single" w:sz="4" w:space="0" w:color="000000"/>
              <w:bottom w:val="single" w:sz="4" w:space="0" w:color="000000"/>
            </w:tcBorders>
            <w:vAlign w:val="center"/>
          </w:tcPr>
          <w:p>
            <w:pPr>
              <w:pStyle w:val="Normal"/>
              <w:jc w:val="center"/>
              <w:rPr/>
            </w:pPr>
            <w:hyperlink r:id="rId2">
              <w:r>
                <w:rPr>
                  <w:rStyle w:val="InternetLink"/>
                  <w:rFonts w:cs="Palatino" w:ascii="Palatino" w:hAnsi="Palatino"/>
                  <w:b/>
                  <w:i/>
                </w:rPr>
                <w:t>THE REUNION</w:t>
              </w:r>
            </w:hyperlink>
            <w:r>
              <w:rPr>
                <w:rFonts w:cs="Palatino" w:ascii="Palatino" w:hAnsi="Palatino"/>
                <w:b/>
                <w:i/>
              </w:rPr>
              <w:t xml:space="preserve"> by JOHN CHEEV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i/>
                <w:i/>
              </w:rPr>
            </w:pPr>
            <w:r>
              <w:rPr>
                <w:rFonts w:cs="Palatino" w:ascii="Palatino" w:hAnsi="Palatino"/>
                <w:b/>
                <w:i/>
              </w:rPr>
              <w:t>THE HOAXER by WALTER KIRN</w:t>
            </w:r>
          </w:p>
        </w:tc>
      </w:tr>
      <w:tr>
        <w:trPr>
          <w:trHeight w:val="1570"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Plot</w:t>
            </w:r>
          </w:p>
        </w:tc>
        <w:tc>
          <w:tcPr>
            <w:tcW w:w="6237" w:type="dxa"/>
            <w:tcBorders>
              <w:top w:val="single" w:sz="4" w:space="0" w:color="000000"/>
              <w:left w:val="single" w:sz="4" w:space="0" w:color="000000"/>
              <w:bottom w:val="single" w:sz="4" w:space="0" w:color="000000"/>
            </w:tcBorders>
          </w:tcPr>
          <w:p>
            <w:pPr>
              <w:pStyle w:val="Normal"/>
              <w:rPr>
                <w:rFonts w:ascii="Palatino" w:hAnsi="Palatino" w:cs="Palatino"/>
              </w:rPr>
            </w:pPr>
            <w:r>
              <w:rPr>
                <w:rFonts w:cs="Palatino" w:ascii="Palatino" w:hAnsi="Palatino"/>
              </w:rPr>
              <w:t>A son meets his father for the first time in years. They go to eat at a nearby restaurants. The father is very rude towards the wait staff at several different eateries. When the son says goodbye later that evening, that is the last time he sees his father.</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Travis, who is just entering adolescence, discovers that his father is in the habit of creating crop circles, Bigfoot sightings, UFO scares and the like, as a hobby. One day, the father leaves the family home. Soon after he dies. Neither the mother nor the son attend his funeral. Nor do they want his ashes. The son buries a skeleton which the father intended to use in his next hoax. The son hopes nobody will ever find it.</w:t>
            </w:r>
          </w:p>
        </w:tc>
      </w:tr>
      <w:tr>
        <w:trPr>
          <w:trHeight w:val="1571"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Character</w:t>
            </w:r>
          </w:p>
        </w:tc>
        <w:tc>
          <w:tcPr>
            <w:tcW w:w="6237" w:type="dxa"/>
            <w:tcBorders>
              <w:top w:val="single" w:sz="4" w:space="0" w:color="000000"/>
              <w:left w:val="single" w:sz="4" w:space="0" w:color="000000"/>
              <w:bottom w:val="single" w:sz="4" w:space="0" w:color="000000"/>
            </w:tcBorders>
          </w:tcPr>
          <w:p>
            <w:pPr>
              <w:pStyle w:val="Normal"/>
              <w:rPr>
                <w:rFonts w:ascii="Palatino" w:hAnsi="Palatino" w:cs="Palatino"/>
              </w:rPr>
            </w:pPr>
            <w:r>
              <w:rPr>
                <w:rFonts w:cs="Palatino" w:ascii="Palatino" w:hAnsi="Palatino"/>
              </w:rPr>
              <w:t xml:space="preserve">Charlie: In the opening lines of the story, Charlie shows great respect for his long-absent father. He has idealised him in his own mind and is impressed at his father’s stature. </w:t>
            </w:r>
          </w:p>
          <w:p>
            <w:pPr>
              <w:pStyle w:val="Normal"/>
              <w:rPr/>
            </w:pPr>
            <w:r>
              <w:rPr>
                <w:rFonts w:cs="Palatino" w:ascii="Palatino" w:hAnsi="Palatino"/>
              </w:rPr>
              <w:t>“</w:t>
            </w:r>
            <w:r>
              <w:rPr>
                <w:rFonts w:cs="Palatino" w:ascii="Palatino" w:hAnsi="Palatino"/>
              </w:rPr>
              <w:t>I smelled my father the way my mother sniffs a rose… I hoped that someone would see us together. I wished that we could be photographed. I wanted some record of our having been tog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t the beginning, Charlie is still a child, in a dream-like state, wishing for the dream to be preserved. (He wants a snapshot of this time, hoping nothing will change.) But by the end of the story he has had no choice but to conclude the true nature of his father. His illusion has been shatte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rlie’s father: long-departed. Drunken, rude, proud, arrogant, condescending. He does not understand his son at all. He does not realise that the son is too young to be served alcohol, and asks nothing of the boy’s life. The father is self-absorbed. Cheever turns the father into a caricature; a stock bully with no redeeming qualities. If this character existed in real life, he would obviously be more rounded. Nobody is all bad. But this story is a memory, from many years ago, and it is entirely plausible that Charlie has remembered only the most boorish qualities of his father, exaggerating them in his mind in the same way he had previously exaggerated his father’s admirable qualities.</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I should have brought my whistle… I have a whistle that is audible only to the ears of old waiters. Now, take out your little pad and your little paper and see if you can get this straight…’</w:t>
            </w:r>
          </w:p>
          <w:p>
            <w:pPr>
              <w:pStyle w:val="Normal"/>
              <w:rPr>
                <w:rFonts w:ascii="Palatino" w:hAnsi="Palatino" w:cs="Palatino"/>
              </w:rPr>
            </w:pPr>
            <w:r>
              <w:rPr>
                <w:rFonts w:cs="Palatino" w:ascii="Palatino" w:hAnsi="Palatino"/>
              </w:rPr>
              <w:t xml:space="preserve">Use of the word ‘little’ and reference to the waiter’s advanced age highlight the father’s extreme condescen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y does the father behave this way? Perhaps he always behaves this way, to make himself feel more important than he is. The father is a failed man in some ways: he has a broken marriage and an estranged son. Also, the father is attempting to teach the son something about life: You get what you want only by bossing other people around. But the son realises, already, that this is not a successful way of going about your life. His own values have already been formed, in his father’s absen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waiter says “I think you’d better go somewhere el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aiter means for Charlie’s father to leave the restaurant. Charlie interprets this as a more general warning, directed at himself: He is better off without his boisterous father.</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The father: is an autodidact (someone who is self-taught). He never finished his engineering degree because he tends to get sidetracked by his whims and hobby. He drags his wife and son from one city to another, where he takes low-level computer programming jobs in order to pursue his real passion, creating hoaxes. It is clear from the outset that the father is a strange man. He wears glasses with fake lenses in them, and goes to great trouble to convince others that his vision is defective, squinting and wiping the lenses. With this single well-chosen detail, the reader knows that this man is stran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lter Kirn says:</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It’s my personal belief that the marginal, the rejected, the ignored, the obscure, the flawed are almost always more interesting subjects for art than the successful, the conventional, and the approved, unless you have something new to say about them…’</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Part of the character of the father in this story came out of my fascination with the personalities of those hoaxer types themselves. It’s a small group of people that enjoy putting one over on their fellows. We all do to some extent, but there are some who become consumed by it… It’s a curious profile: I’ve seen it in people who always have to be the one playing the practical joke, always have to be in control of information somehow, the people who make a big deal out of April Fool’s Day or spend too long trying to keep their kids in the dark about the true nature of Santa Claus. All parents – I’m a parent – to some extent for the first few years at least of their children’s lives are engaged in a masquerade with them. But that part of all of us is hypertrophied and overgrown in this fell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avis: has not chosen this father for himself. At adolescence he is charged with the task of deciding for himself which of his father’s ideas and traits he will adopt for himself. The son is the normal character. In this story, his traits are not exaggerated. He tells the story how he sees it. In this way, the reader is encouraged to identify with the son rather than with the ‘hypertrophied’ fa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K: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father in the story is acting, and the child is reacting. That’s the nature of being a child. You react and react to characters larger than yourself. The key is making those reactions real and making Travis’s voice vivid, convincing and persuas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rHeight w:val="1571"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Point of View/Voice</w:t>
            </w:r>
          </w:p>
        </w:tc>
        <w:tc>
          <w:tcPr>
            <w:tcW w:w="6237" w:type="dxa"/>
            <w:tcBorders>
              <w:top w:val="single" w:sz="4" w:space="0" w:color="000000"/>
              <w:left w:val="single" w:sz="4" w:space="0" w:color="000000"/>
              <w:bottom w:val="single" w:sz="4" w:space="0" w:color="000000"/>
            </w:tcBorders>
          </w:tcPr>
          <w:p>
            <w:pPr>
              <w:pStyle w:val="Normal"/>
              <w:rPr>
                <w:rFonts w:ascii="Palatino" w:hAnsi="Palatino" w:cs="Palatino"/>
              </w:rPr>
            </w:pPr>
            <w:r>
              <w:rPr>
                <w:rFonts w:cs="Palatino" w:ascii="Palatino" w:hAnsi="Palatino"/>
              </w:rPr>
              <w:t>First person point of view. Charlie looks back in time from his adult point of view to a formative time in his adolescence. The narrator makes use of short, simple sentences. This reflects the innocence and straight-forward, inevitable trajectory of the story: Once Charlie has met his father there is no turning back; he knows his father now. There is no embellishing his father’s true character, just as there is no embellishing the sentences with flowery language which does not fit.</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The story is told from the point of view of the hoaxer’s son Travis. The reader more easily identifies with Travis. The father is such an odd character that it would be difficult for an audience to empathise with him, had the story been told through the father’s eyes. </w:t>
            </w:r>
          </w:p>
        </w:tc>
      </w:tr>
      <w:tr>
        <w:trPr>
          <w:trHeight w:val="1571"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Setting</w:t>
            </w:r>
          </w:p>
        </w:tc>
        <w:tc>
          <w:tcPr>
            <w:tcW w:w="6237" w:type="dxa"/>
            <w:tcBorders>
              <w:top w:val="single" w:sz="4" w:space="0" w:color="000000"/>
              <w:left w:val="single" w:sz="4" w:space="0" w:color="000000"/>
              <w:bottom w:val="single" w:sz="4" w:space="0" w:color="000000"/>
            </w:tcBorders>
          </w:tcPr>
          <w:p>
            <w:pPr>
              <w:pStyle w:val="Normal"/>
              <w:rPr>
                <w:rFonts w:ascii="Palatino" w:hAnsi="Palatino" w:cs="Palatino"/>
              </w:rPr>
            </w:pPr>
            <w:r>
              <w:rPr>
                <w:rFonts w:cs="Palatino" w:ascii="Palatino" w:hAnsi="Palatino"/>
              </w:rPr>
              <w:t>Time: Although this story is set several generations ago, it could be a contemporary story. People still meet at train stations, still go out to eat, still buy newspapers. Fathers still abandon their sons. Sons still wonder w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lace: America. Father and son meet at a large train station and go to a series of restaurants around the station.  </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uburban America. Like Cheever’s story, this could be set one or two generations ago. The dialogue suggests it is a more recent setting than The Reunion. Again, the exact time is not relevant because this is a universal story about a universal relationship: that between father and son.</w:t>
            </w:r>
          </w:p>
          <w:p>
            <w:pPr>
              <w:pStyle w:val="Normal"/>
              <w:rPr>
                <w:rFonts w:ascii="Palatino" w:hAnsi="Palatino" w:cs="Palatino"/>
              </w:rPr>
            </w:pPr>
            <w:r>
              <w:rPr>
                <w:rFonts w:cs="Palatino" w:ascii="Palatino" w:hAnsi="Palatino"/>
              </w:rPr>
            </w:r>
          </w:p>
        </w:tc>
      </w:tr>
      <w:tr>
        <w:trPr>
          <w:trHeight w:val="1571"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Structure</w:t>
            </w:r>
          </w:p>
        </w:tc>
        <w:tc>
          <w:tcPr>
            <w:tcW w:w="6237" w:type="dxa"/>
            <w:tcBorders>
              <w:top w:val="single" w:sz="4" w:space="0" w:color="000000"/>
              <w:left w:val="single" w:sz="4" w:space="0" w:color="000000"/>
              <w:bottom w:val="single" w:sz="4" w:space="0" w:color="000000"/>
            </w:tcBorders>
          </w:tcPr>
          <w:p>
            <w:pPr>
              <w:pStyle w:val="Normal"/>
              <w:rPr>
                <w:rFonts w:ascii="Palatino" w:hAnsi="Palatino" w:cs="Palatino"/>
              </w:rPr>
            </w:pPr>
            <w:r>
              <w:rPr>
                <w:rFonts w:cs="Palatino" w:ascii="Palatino" w:hAnsi="Palatino"/>
              </w:rPr>
              <w:t>This is a simple linear structure. The story takes place over the course of a single evening. The reference at the end ‘That was the last time I saw my father’ is a flash forward many years and, apart from a few references to the past, is really the only time jump out of those few hours at restaurants.</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Opening: The opening paragraph gives us back story about the father. The sentence ‘I do know what it was like to life with [my father], and what it is like now without him’ tells the reader that the father is already dead and that the following story will be a flashback in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ollowing paragraph begins: ‘It’s early, a couple of hours before dawn…’ The back story is over; we are now embarking upon the defining point in this narrator’s life when his relationship with his father changed its nature. This section is written in present tense, but flips back and forth seamlessly from present to past tense; once the reader is firmly grounded in ‘the present’, we are asked to move with the narrator’s thoughts backwards further in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inal paragraph begins: ‘Five months later, my father died’. This part is about the funeral, and the days following it. So the time of this story spans the entire middle childhood and adolescence of Travis.</w:t>
            </w:r>
          </w:p>
        </w:tc>
      </w:tr>
      <w:tr>
        <w:trPr>
          <w:trHeight w:val="1571" w:hRule="atLeast"/>
        </w:trPr>
        <w:tc>
          <w:tcPr>
            <w:tcW w:w="2412" w:type="dxa"/>
            <w:tcBorders>
              <w:top w:val="single" w:sz="4" w:space="0" w:color="000000"/>
              <w:left w:val="single" w:sz="4" w:space="0" w:color="000000"/>
              <w:bottom w:val="single" w:sz="4" w:space="0" w:color="000000"/>
            </w:tcBorders>
            <w:vAlign w:val="center"/>
          </w:tcPr>
          <w:p>
            <w:pPr>
              <w:pStyle w:val="Normal"/>
              <w:jc w:val="center"/>
              <w:rPr>
                <w:rFonts w:ascii="Palatino" w:hAnsi="Palatino" w:cs="Palatino"/>
                <w:b/>
                <w:b/>
                <w:sz w:val="20"/>
                <w:szCs w:val="20"/>
              </w:rPr>
            </w:pPr>
            <w:r>
              <w:rPr>
                <w:rFonts w:cs="Palatino" w:ascii="Palatino" w:hAnsi="Palatino"/>
                <w:b/>
                <w:sz w:val="20"/>
                <w:szCs w:val="20"/>
              </w:rPr>
              <w:t>Theme</w:t>
            </w:r>
          </w:p>
        </w:tc>
        <w:tc>
          <w:tcPr>
            <w:tcW w:w="6237" w:type="dxa"/>
            <w:tcBorders>
              <w:top w:val="single" w:sz="4" w:space="0" w:color="000000"/>
              <w:left w:val="single" w:sz="4" w:space="0" w:color="000000"/>
              <w:bottom w:val="single" w:sz="4" w:space="0" w:color="000000"/>
            </w:tcBorders>
          </w:tcPr>
          <w:p>
            <w:pPr>
              <w:pStyle w:val="Normal"/>
              <w:rPr>
                <w:rFonts w:ascii="Palatino" w:hAnsi="Palatino" w:cs="Palatino"/>
              </w:rPr>
            </w:pPr>
            <w:r>
              <w:rPr>
                <w:rFonts w:cs="Palatino" w:ascii="Palatino" w:hAnsi="Palatino"/>
              </w:rPr>
              <w:t>As the father is kicked out of one restaurant after another, this echoes his life in general: one failure after another, compressed into a few hours within a long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also echoes Charlie’s life, which has been full of disappointments. For the past three years he has been clinging to the idea that his father would come back to save him but now it is clear that the father is incapable of learning from experience. The father will never chan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time, it is Charlie who divorces his father, not the other way round. When he says, “I have to go, Daddy. It’s late,” he realises he won’t be seeing him again. “It’s TOO late.” Until this point, the son refers to his ‘father’, but now he calls him ‘Daddy’, speaking as a child to a father he loves.</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Walter Kirn said of his own story: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It’s a metaphor for something that I think is true of the father-son relationship in general: there comes a time when your father is exposed as a fraud. Whether he’s a Supreme Court justice or works in a sawmill, it is universally true that the time will come when his son sees through him or understands his importance in the world to be less than he formerly thought. As an extension of that basic truth, I made this father a conscious liar, a conscious faker. I really think kids journey through the forest of their parents’ mistakes, exaggerations, and interpretations to find the truth. That’s what growing up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 both Cheever and Kirn’s stories are about a specific part of growing up: Seeing your father for what he really is.</w:t>
            </w:r>
          </w:p>
        </w:tc>
      </w:tr>
    </w:tbl>
    <w:p>
      <w:pPr>
        <w:pStyle w:val="Normal"/>
        <w:rPr/>
      </w:pPr>
      <w:r>
        <w:rPr/>
        <w:softHyphen/>
        <w:softHyphen/>
      </w:r>
    </w:p>
    <w:sectPr>
      <w:type w:val="nextPage"/>
      <w:pgSz w:orient="landscape" w:w="15840" w:h="122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archive/2006/12/25/061225on_onlineonly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34:00Z</dcterms:created>
  <dc:creator>Hello There</dc:creator>
  <dc:description/>
  <dc:language>en-US</dc:language>
  <cp:lastModifiedBy/>
  <dcterms:modified xsi:type="dcterms:W3CDTF">2018-11-29T02:55:11Z</dcterms:modified>
  <cp:revision>6</cp:revision>
  <dc:subject/>
  <dc:title>BASIC TEMPLATE FOR THE COMPARE AND CONTRAST ESSAY</dc:title>
</cp:coreProperties>
</file>